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едагогические кадры  КГУ «Общеобразовательная школа села Кына отдела образования по Аккольскому району управления образования Акмолин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2023 – 202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9250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377"/>
                              <w:gridCol w:w="1947"/>
                              <w:gridCol w:w="1365"/>
                              <w:gridCol w:w="2468"/>
                              <w:gridCol w:w="1409"/>
                              <w:gridCol w:w="1275"/>
                              <w:gridCol w:w="1134"/>
                              <w:gridCol w:w="1134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Фото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пеци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реподаваемый 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т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нагрузк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рафик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1049020"/>
                                        <wp:effectExtent l="0" t="0" r="0" b="0"/>
                                        <wp:docPr id="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784860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йтмагамбето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аухарта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ейтгали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03.11.198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ГУ им.А.Мырзахмет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2018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138115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ab/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х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6л0м5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 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7730" cy="111887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887730" cy="111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Лауб Людмил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7.05.196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кадемия «Кокше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6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9996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зическо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32г06м5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сследова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960120"/>
                                        <wp:effectExtent l="0" t="0" r="0" b="0"/>
                                        <wp:docPr id="4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бдрахман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анар Аманжол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01.01.198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кадемия «Кокше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14958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Казахстанский центр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реподготовки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овышения квалификац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«учитель  русского языка и литературы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9  го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О-03003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ка 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1г0м6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1056640"/>
                                        <wp:effectExtent l="0" t="0" r="0" b="0"/>
                                        <wp:docPr id="5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уркитбаева Марьям Рахимбек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7.11.196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Евразий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циональный университет им.Гумиле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2007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ЖБ №001193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 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 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3г2м1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4 час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0430" cy="1082040"/>
                                        <wp:effectExtent l="0" t="0" r="0" b="0"/>
                                        <wp:docPr id="6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043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ab/>
                                    <w:t>Хинаят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лтангул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6.05.197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академ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«Кокше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1  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14957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ка 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5л0м7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3:40-1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690" cy="877570"/>
                                        <wp:effectExtent l="0" t="0" r="0" b="0"/>
                                        <wp:docPr id="7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7657" t="-4" r="22819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69469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едопек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9.12.196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академ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«Кокше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4 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55084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9л11м20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4 час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0" cy="1280160"/>
                                        <wp:effectExtent l="0" t="0" r="0" b="0"/>
                                        <wp:docPr id="8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Дәулетбай Жібе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рманқыз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4.10.199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Казах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цинальный педагогический университет им.Аба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9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140335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агистр педагогических наук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07.06.2021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M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№00011577453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Естествозна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3г1м7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6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1024255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1024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олганай  Роз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1.08.197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Костанай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ниверситет им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.Байтурсун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05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 №059735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лоло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 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8л09м16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8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968375" cy="120904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8375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аженов Диа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Зарлык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08.12.199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р.спец.ГККП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«Гуманитарный колледж управ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разования г.Астана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 2016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КБ №080473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6л09м15 д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1 час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340" cy="1170305"/>
                                        <wp:effectExtent l="0" t="0" r="0" b="0"/>
                                        <wp:docPr id="11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3" r="51939" b="41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17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Даутбае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акытгул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бду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0.01.198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Казах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уманитарны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Юридический инновационный университ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1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17233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ий язык и литератур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0л0м2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1 час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1075055"/>
                                        <wp:effectExtent l="0" t="0" r="0" b="0"/>
                                        <wp:docPr id="1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унусо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иктор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08.11.199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КГ им.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ырзахметова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2015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88387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ка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9л0м1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1 час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3:40-1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960120"/>
                                        <wp:effectExtent l="0" t="0" r="0" b="0"/>
                                        <wp:docPr id="1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лауова Ляза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бидолл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1.01.196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Кокшетауский педагогиче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нститут им.Ч.Валихан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1990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Б №2759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атематики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33г0м5 д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4 час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1011555"/>
                                        <wp:effectExtent l="0" t="0" r="0" b="0"/>
                                        <wp:docPr id="1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Зейб Еле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6.06.199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Евразий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уманитарны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нститу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20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016849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ка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7л 10м8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8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9155" cy="1145540"/>
                                        <wp:effectExtent l="0" t="0" r="0" b="0"/>
                                        <wp:docPr id="15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859155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лам Саб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2.06.199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.КУ  им.Ш.Уалихан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 в 2020 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 №154731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ультура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пор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ультура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7л6м10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9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8505" cy="1014095"/>
                                        <wp:effectExtent l="0" t="0" r="0" b="0"/>
                                        <wp:docPr id="1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лиева Жан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лтынбек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7.10.198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.Евразий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ниверситет им.Гумиле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03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-Б№03690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о знание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нглий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9л10м28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4 час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815" cy="1097280"/>
                                        <wp:effectExtent l="0" t="0" r="0" b="0"/>
                                        <wp:docPr id="17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арсенова Айжан Джангелди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07.12.198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ий национальный университет имени Аль-Фараб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23 год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M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0002105631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агистр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0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6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2810" cy="1647825"/>
                                        <wp:effectExtent l="0" t="0" r="0" b="0"/>
                                        <wp:docPr id="18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89281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атырова Жумагул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б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0.03.199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р.спец  «Гуманитарный колледж г.Астана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2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КБ №002458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Худ.тру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Глобальны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6л10м13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6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8505" cy="1266825"/>
                                        <wp:effectExtent l="0" t="0" r="0" b="0"/>
                                        <wp:docPr id="1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еитов Аска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агзум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2.06.196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Высше, «Центрально-Азиатский Инновационный Университет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 в 2023 год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BD 0002461448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Учитель начальной военной подготовк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В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6л0м1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3 час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9145" cy="1454150"/>
                                        <wp:effectExtent l="0" t="0" r="0" b="0"/>
                                        <wp:docPr id="20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779145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абыр Ая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Русланұл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7.03.200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 КУ  им.Ш.Уалихан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 в 2020 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нностран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3г0м2 д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4 час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4230" cy="1187450"/>
                                        <wp:effectExtent l="0" t="0" r="0" b="0"/>
                                        <wp:docPr id="21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улебаева Салтана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мангельды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6.05.20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ногопрофильны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лледж при К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м.Ш.Уалихан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20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КБ №145669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Рус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Языка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Русского язы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 литера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г3м13 д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21 час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7235" cy="999490"/>
                                        <wp:effectExtent l="0" t="0" r="0" b="0"/>
                                        <wp:docPr id="2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Естаева Балну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ейтгали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7.01.198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, Кокшетау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09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Б №012312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 псих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 психоло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5л09м27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модерато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8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923290" cy="124333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Жарганат Акерк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08.07.2003г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кшетауский высший казахский педагогический колледж им.Ж.Муси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23 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КБ№000327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0 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6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7235" cy="1238885"/>
                                        <wp:effectExtent l="0" t="0" r="0" b="0"/>
                                        <wp:docPr id="2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илам Магрифа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0.04.197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р.спец, колледж пр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Академии «Кокше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 в 2018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КБ №117432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скусство и черч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5л0м1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0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879475"/>
                                        <wp:effectExtent l="0" t="0" r="0" b="0"/>
                                        <wp:docPr id="2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7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амет Нургу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07.05.198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авлодар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ческ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лледж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12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КБ №004902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ред.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2 л 0м18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,5 ставк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980" cy="877570"/>
                                        <wp:effectExtent l="0" t="0" r="0" b="0"/>
                                        <wp:docPr id="26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98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Муса Хуана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2.10.199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кшетауский высши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лледж им.Ж.Муси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Окончила в 2022  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ТКБ № 160758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Дошкольно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оспита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И обу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 мини-цент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г0м1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1,5 ста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060" cy="691515"/>
                                        <wp:effectExtent l="0" t="0" r="0" b="0"/>
                                        <wp:docPr id="2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Сеитова Нурсулу Кабидолл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2.04.197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ЕНУ г.Аста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кончила в 2006 г.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3г9 мес0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экспе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9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1194435"/>
                                        <wp:effectExtent l="0" t="0" r="0" b="0"/>
                                        <wp:docPr id="2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бенов Махамбет Габдуллаевич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6.01.200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Кокшетауский университет им.А.Мырзахмето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Учитель истори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Учитель истор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0 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16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kk-KZ"/>
                                    </w:rPr>
                                    <w:t>8:30-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95.3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377"/>
                        <w:gridCol w:w="1947"/>
                        <w:gridCol w:w="1365"/>
                        <w:gridCol w:w="2468"/>
                        <w:gridCol w:w="1409"/>
                        <w:gridCol w:w="1275"/>
                        <w:gridCol w:w="1134"/>
                        <w:gridCol w:w="1134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Фото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пецильность по диплом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реподаваемый 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Ст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нагрузк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рафик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049020"/>
                                  <wp:effectExtent l="0" t="0" r="0" b="0"/>
                                  <wp:docPr id="2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8486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йтмагамбетов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аухарта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ейтгали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03.11.198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ГУ им.А.Мырзахмето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2018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138115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ab/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х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6л0м5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 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730" cy="1118870"/>
                                  <wp:effectExtent l="0" t="0" r="0" b="0"/>
                                  <wp:docPr id="3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8773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Лауб Людмил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7.05.196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кадемия «Кокше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6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9996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32г06м5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сследовате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960120"/>
                                  <wp:effectExtent l="0" t="0" r="0" b="0"/>
                                  <wp:docPr id="31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бдрахмано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анар Аманжол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01.01.198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кадемия «Кокше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14958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Казахстанский центр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реподготовки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овышения квалифик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«учитель  русского языка и литературы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9  г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О-03003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ка 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1г0м6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1056640"/>
                                  <wp:effectExtent l="0" t="0" r="0" b="0"/>
                                  <wp:docPr id="3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уркитбаева Марьям Рахимбек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7.11.196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Евразий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циональный университет им.Гумилев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2007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ЖБ №001193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зах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 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зах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 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3г2м1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4 час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" cy="1082040"/>
                                  <wp:effectExtent l="0" t="0" r="0" b="0"/>
                                  <wp:docPr id="3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ab/>
                              <w:t>Хинаят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лтангул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6.05.197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академ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«Кокше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1  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14957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ка 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5л0м7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3:40-18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877570"/>
                                  <wp:effectExtent l="0" t="0" r="0" b="0"/>
                                  <wp:docPr id="34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7657" t="-4" r="228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946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едопек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9.12.196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академ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«Кокше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4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55084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9л11м20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4 час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1280160"/>
                                  <wp:effectExtent l="0" t="0" r="0" b="0"/>
                                  <wp:docPr id="3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Дәулетбай Жібе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рманқыз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4.10.199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Казах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цинальный педагогический университет им.Аба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9г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1403359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агистр педагогических наук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07.06.2021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M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№00011577453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Хим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Естествознани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3г1м7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6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1024255"/>
                                  <wp:effectExtent l="0" t="0" r="0" b="0"/>
                                  <wp:docPr id="3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олганай  Роз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1.08.197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Костанай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ниверситет им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.Байтурсуно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05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 №059735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лоло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захск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 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8л09м16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8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drawing>
                                <wp:inline distT="0" distB="0" distL="0" distR="0">
                                  <wp:extent cx="968375" cy="120904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аженов Диа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Зарлык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08.12.199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р.спец.ГККП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«Гуманитарный колледж управле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разования г.Астана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 2016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КБ №080473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6л09м15 д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1 час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340" cy="1170305"/>
                                  <wp:effectExtent l="0" t="0" r="0" b="0"/>
                                  <wp:docPr id="3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" r="51939" b="415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Даутбаев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акытгул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бду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30.01.198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Казах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Юридический инновационный университе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1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17233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захский язык и литератур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0л0м2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21 час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075055"/>
                                  <wp:effectExtent l="0" t="0" r="0" b="0"/>
                                  <wp:docPr id="3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унусов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иктор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ригор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08.11.199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КГ им.А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ырзахметова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2015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88387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ка 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ог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9л0м1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1 час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3:40-18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960120"/>
                                  <wp:effectExtent l="0" t="0" r="0" b="0"/>
                                  <wp:docPr id="4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лауова Ляза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бидолл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1.01.196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Кокшетауский педагогиче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нститут им.Ч.Валихано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1990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Б №2759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атематики 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33г0м5 д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4 час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1011555"/>
                                  <wp:effectExtent l="0" t="0" r="0" b="0"/>
                                  <wp:docPr id="4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Зейб Еле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6.06.1996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Евразий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20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016849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ка 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ог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7л 10м8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8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1145540"/>
                                  <wp:effectExtent l="0" t="0" r="0" b="0"/>
                                  <wp:docPr id="4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5915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лам Саби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12.06.199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.КУ  им.Ш.Уалихано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 в 2020 г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 №154731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ультура 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Спор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ультура 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7л6м10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9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8505" cy="1014095"/>
                                  <wp:effectExtent l="0" t="0" r="0" b="0"/>
                                  <wp:docPr id="4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лиева Жан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лтынбек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7.10.198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.Евразий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ниверситет им.Гумиле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03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-Б№03690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о знанием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нглийског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9л10м28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4 час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1097280"/>
                                  <wp:effectExtent l="0" t="0" r="0" b="0"/>
                                  <wp:docPr id="4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арсенова Айжан Джангелди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07.12.198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азахский национальный университет имени Аль-Фараб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23 году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M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00021056315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Магистр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0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6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1647825"/>
                                  <wp:effectExtent l="0" t="0" r="0" b="0"/>
                                  <wp:docPr id="4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9281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атырова Жумагул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б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30.03.199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р.спец  «Гуманитарный колледж г.Астана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2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КБ №002458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Худ.труд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Глобальны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6л10м13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6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8505" cy="1266825"/>
                                  <wp:effectExtent l="0" t="0" r="0" b="0"/>
                                  <wp:docPr id="4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еитов Аска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агзум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2.06.196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Высше, «Центрально-Азиатский Инновационный Университет»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 в 2023 году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BD 0002461448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Учитель начальной военной подготовки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В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6л0м1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3 час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1454150"/>
                                  <wp:effectExtent l="0" t="0" r="0" b="0"/>
                                  <wp:docPr id="47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7914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абыр Ая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Русланұл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17.03.200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 КУ  им.Ш.Уалихано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 в 2020 г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нностранног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3г0м2 д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4 час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1187450"/>
                                  <wp:effectExtent l="0" t="0" r="0" b="0"/>
                                  <wp:docPr id="4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улебаева Салтана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мангельды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6.05.20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ногопрофильны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лледж при КУ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м.Ш.Уалиханов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20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КБ №145669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Языка 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Русского язык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 литера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г3м13 д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21 час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999490"/>
                                  <wp:effectExtent l="0" t="0" r="0" b="0"/>
                                  <wp:docPr id="4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Естаева Балну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ейтгали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17.01.198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, Кокшетау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09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Б №012312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 псих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 психоло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5л09м27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едагог-модерато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8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drawing>
                                <wp:inline distT="0" distB="0" distL="0" distR="0">
                                  <wp:extent cx="923290" cy="124333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Жарганат Акерк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08.07.2003г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кшетауский высший казахский педагогический колледж им.Ж.Мусин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23 г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КБ№000327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0 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6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1238885"/>
                                  <wp:effectExtent l="0" t="0" r="0" b="0"/>
                                  <wp:docPr id="5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илам Магрифа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0.04.197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р.спец, колледж пр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Академии «Кокше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 в 2018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КБ №117432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скусство и черч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5л0м1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0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79475"/>
                                  <wp:effectExtent l="0" t="0" r="0" b="0"/>
                                  <wp:docPr id="5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амет Нургу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07.05.198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авлодар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12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КБ №004902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ред.клас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2 л 0м18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,5 ставк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877570"/>
                                  <wp:effectExtent l="0" t="0" r="0" b="0"/>
                                  <wp:docPr id="5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Муса Хуана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2.10.199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р.спе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кшетауский высши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лледж им.Ж.Мусин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кончила в 2022  г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ТКБ № 160758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Дошкольно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И обуч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 мини-цент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г0м1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1,5 став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91515"/>
                                  <wp:effectExtent l="0" t="0" r="0" b="0"/>
                                  <wp:docPr id="5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Сеитова Нурсулу Кабидолл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2.04.197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ЕНУ г.Астан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Окончила в 2006 г.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3г9 мес0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Педагог-экспе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9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1194435"/>
                                  <wp:effectExtent l="0" t="0" r="0" b="0"/>
                                  <wp:docPr id="5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Абенов Махамбет Габдуллаевич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16.01.200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Кокшетауский университет им.А.Мырзахметов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Учитель истории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Учитель истор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0 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16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8:30-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0:00Z</dcterms:created>
  <dc:creator>Windows User</dc:creator>
  <dc:description/>
  <cp:keywords/>
  <dc:language>en-US</dc:language>
  <cp:lastModifiedBy>Windows User</cp:lastModifiedBy>
  <dcterms:modified xsi:type="dcterms:W3CDTF">2023-09-15T07:50:00Z</dcterms:modified>
  <cp:revision>3</cp:revision>
  <dc:subject/>
  <dc:title/>
</cp:coreProperties>
</file>